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6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Responder de forma clara y concisa. (</w:t>
            </w:r>
            <w:r>
              <w:rPr>
                <w:sz w:val="19"/>
                <w:szCs w:val="19"/>
              </w:rPr>
              <w:t>Pág. 59, Act. 1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onocer la manera de llevar a cabo una encuesta</w:t>
            </w:r>
            <w:r>
              <w:rPr>
                <w:sz w:val="19"/>
                <w:lang w:val="ca-ES"/>
              </w:rPr>
              <w:t>. (Pág. 6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el uso correcto del diccionario</w:t>
            </w:r>
            <w:r>
              <w:rPr>
                <w:sz w:val="19"/>
                <w:lang w:val="ca-ES"/>
              </w:rPr>
              <w:t xml:space="preserve"> y valorar el dictado como una técnica que facilita el aprendizaje. (Pág. 63, Act. 1; Pág. 64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el uso de líneas para relacionar los elementos de dos columnas. (Pág. 6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a capacidad de aplicar las normas aprendidas</w:t>
            </w:r>
            <w:r>
              <w:rPr>
                <w:sz w:val="19"/>
                <w:lang w:val="ca-ES"/>
              </w:rPr>
              <w:t>. (Pág. 64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</w:rPr>
              <w:t>Diferenciar lo verdadero de lo falso</w:t>
            </w:r>
            <w:r>
              <w:rPr>
                <w:sz w:val="19"/>
                <w:lang w:val="ca-ES"/>
              </w:rPr>
              <w:t>. (Pág. 5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</w:rPr>
              <w:t>Promover la explicación de gustos y preferencias personales</w:t>
            </w:r>
            <w:r>
              <w:rPr>
                <w:sz w:val="19"/>
                <w:szCs w:val="19"/>
              </w:rPr>
              <w:t>. (Pág. 61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Interpretar de forma combinada textos e imágenes. (Págs. 56 a 58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; Pág. 6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el uso de las nuevas tecnologías. (</w:t>
            </w:r>
            <w:r>
              <w:rPr>
                <w:sz w:val="19"/>
                <w:szCs w:val="19"/>
              </w:rPr>
              <w:t>Pág. 61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Intern@ut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Realizar transformaciones en diversas palabras</w:t>
            </w:r>
            <w:r>
              <w:rPr>
                <w:sz w:val="19"/>
              </w:rPr>
              <w:t>. (Pág. 6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color w:val="000000"/>
                <w:sz w:val="19"/>
              </w:rPr>
              <w:t>Combinar y reordenar las imágenes para formar una secuencia</w:t>
            </w:r>
            <w:r>
              <w:rPr>
                <w:sz w:val="19"/>
                <w:szCs w:val="19"/>
              </w:rPr>
              <w:t>. (Pág. 65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ca-ES"/>
              </w:rPr>
              <w:t>Valorar la importancia de los medios de comunicación en nuestra sociedad</w:t>
            </w:r>
            <w:r>
              <w:rPr>
                <w:sz w:val="19"/>
              </w:rPr>
              <w:t>. (</w:t>
            </w:r>
            <w:r>
              <w:rPr>
                <w:sz w:val="19"/>
                <w:szCs w:val="19"/>
              </w:rPr>
              <w:t xml:space="preserve">Pág. 56 a 58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Valorar las distintas profesiones relacionadas con la televisión. (</w:t>
            </w:r>
            <w:r>
              <w:rPr>
                <w:sz w:val="19"/>
                <w:szCs w:val="19"/>
              </w:rPr>
              <w:t>Pág. 58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el trabajo en grupo. (Pág. 65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Conocer las diferencias entre los diversos planos de una cámara. (</w:t>
            </w:r>
            <w:r>
              <w:rPr>
                <w:sz w:val="19"/>
                <w:szCs w:val="19"/>
              </w:rPr>
              <w:t>Pág. 59, Act. 2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lang w:val="ca-ES"/>
              </w:rPr>
              <w:t>Potenciar la sensibilidad por la música. (Pág. 60, Act. 2)</w:t>
            </w:r>
          </w:p>
        </w:tc>
      </w:tr>
    </w:tbl>
    <w:p>
      <w:pPr>
        <w:pStyle w:val="OBJ"/>
        <w:spacing w:before="10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6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Guía Didác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6 a 5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xpresar opiniones y elaborar encuest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0, 6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ferenciar los verbos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oí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escuchar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tilizar correctamente los posesiv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finir palabras y buscarlas en el diccionari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Formar contrarios y palabras compuest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verbos en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–ab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palabras con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mp y mb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scribir argumentos de se-ries e inventar secu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 texto exposi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onder a varias preguntas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ar la opinión perso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las características y pasar una encue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Diferenciar y aplicar correctamente los verbos </w:t>
            </w:r>
            <w:r>
              <w:rPr>
                <w:i/>
                <w:sz w:val="19"/>
              </w:rPr>
              <w:t>oír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escucha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los posesivos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mpliar el vocabulario relacionado con la televis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Formar el contrario de algunas palabras añadiendo en prefijo </w:t>
            </w:r>
            <w:r>
              <w:rPr>
                <w:b/>
                <w:sz w:val="19"/>
              </w:rPr>
              <w:t>des–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nir palabras para formar palabras compues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las formas verbales acabadas en </w:t>
            </w:r>
            <w:r>
              <w:rPr>
                <w:b/>
                <w:sz w:val="19"/>
              </w:rPr>
              <w:t>–ab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palabras con </w:t>
            </w:r>
            <w:r>
              <w:rPr>
                <w:b/>
                <w:sz w:val="19"/>
              </w:rPr>
              <w:t>mp</w:t>
            </w:r>
            <w:r>
              <w:rPr>
                <w:sz w:val="19"/>
              </w:rPr>
              <w:t xml:space="preserve"> y con </w:t>
            </w:r>
            <w:r>
              <w:rPr>
                <w:b/>
                <w:sz w:val="19"/>
              </w:rPr>
              <w:t>mb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y realizar un dictado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el argumento de una seri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ventar una secuencia a partir de unas viñet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versidad de textos: el texto exposi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uesta a varias preguntas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ción de una encue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La diferencia entre los verbos </w:t>
            </w:r>
            <w:r>
              <w:rPr>
                <w:i/>
                <w:sz w:val="19"/>
              </w:rPr>
              <w:t>oír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escucha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Los posesivos </w:t>
            </w:r>
            <w:r>
              <w:rPr>
                <w:i/>
                <w:sz w:val="19"/>
              </w:rPr>
              <w:t>mis-míos, tus-tuyos, sus-suyos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ocabulario relacionado con la televis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La formación de contrarios añadiendo en prefijo </w:t>
            </w:r>
            <w:r>
              <w:rPr>
                <w:b/>
                <w:sz w:val="19"/>
              </w:rPr>
              <w:t>des–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formación de palabras compues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tura de las formas verbales acabadas en </w:t>
            </w:r>
            <w:r>
              <w:rPr>
                <w:b/>
                <w:sz w:val="19"/>
              </w:rPr>
              <w:t>–ab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tura de palabras con </w:t>
            </w:r>
            <w:r>
              <w:rPr>
                <w:b/>
                <w:sz w:val="19"/>
              </w:rPr>
              <w:t>–mp–</w:t>
            </w:r>
            <w:r>
              <w:rPr>
                <w:sz w:val="19"/>
              </w:rPr>
              <w:t xml:space="preserve"> y con </w:t>
            </w:r>
            <w:r>
              <w:rPr>
                <w:b/>
                <w:sz w:val="19"/>
              </w:rPr>
              <w:t>–mb–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ción y realización de un dict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l argumento de una seri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vención de una secuencia a partir de unas viñet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>Comprobar si son capaces de leer de forma comprensiva un texto expositivo y responder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Observar si diferencian el significado de los verbos oír y escuchar en dos ora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Confirmar que completan oraciones con los posesivos que correspon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 xml:space="preserve">Asegurarse de que corrigen los errores ortográficos en la escritura de palabras con </w:t>
            </w:r>
            <w:r>
              <w:rPr>
                <w:rFonts w:cs="Arial"/>
                <w:b/>
                <w:sz w:val="19"/>
                <w:szCs w:val="24"/>
              </w:rPr>
              <w:t>mp</w:t>
            </w:r>
            <w:r>
              <w:rPr>
                <w:rFonts w:cs="Arial"/>
                <w:sz w:val="19"/>
                <w:szCs w:val="24"/>
              </w:rPr>
              <w:t xml:space="preserve"> o </w:t>
            </w:r>
            <w:r>
              <w:rPr>
                <w:rFonts w:cs="Arial"/>
                <w:b/>
                <w:sz w:val="19"/>
                <w:szCs w:val="24"/>
              </w:rPr>
              <w:t>mb</w:t>
            </w:r>
            <w:r>
              <w:rPr>
                <w:rFonts w:cs="Arial"/>
                <w:sz w:val="19"/>
                <w:szCs w:val="24"/>
              </w:rPr>
              <w:t xml:space="preserve"> y la terminación </w:t>
            </w:r>
            <w:r>
              <w:rPr>
                <w:rFonts w:cs="Arial"/>
                <w:b/>
                <w:sz w:val="19"/>
                <w:szCs w:val="24"/>
              </w:rPr>
              <w:t>–aba</w:t>
            </w:r>
            <w:r>
              <w:rPr>
                <w:rFonts w:cs="Arial"/>
                <w:sz w:val="19"/>
                <w:szCs w:val="24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>Constatar que describen el trabajo que realizan diferentes profesionales en la creación de una serie de televis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Valorar la explicación del argumento de un capitulo de una serie de televisión o de una pelícu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Evaluar las exposiciones orales y las conversaciones sobre el mundo de la televis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Cs w:val="19"/>
              </w:rPr>
            </w:pPr>
            <w:r>
              <w:rPr>
                <w:rFonts w:cs="Arial"/>
                <w:sz w:val="19"/>
                <w:szCs w:val="24"/>
              </w:rPr>
              <w:t xml:space="preserve">Comprobar que saben escribir antónimos con el prefijo </w:t>
            </w:r>
            <w:r>
              <w:rPr>
                <w:rFonts w:cs="Arial"/>
                <w:b/>
                <w:sz w:val="19"/>
                <w:szCs w:val="24"/>
              </w:rPr>
              <w:t>des–</w:t>
            </w:r>
            <w:r>
              <w:rPr>
                <w:rFonts w:cs="Arial"/>
                <w:sz w:val="19"/>
                <w:szCs w:val="24"/>
              </w:rPr>
              <w:t xml:space="preserve"> y formar palabras compuestas a partir de palabras simpl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Series de televisión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Series de televisió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Series de televisión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Series de televisió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.</dc:creator>
  <dc:description/>
  <dc:language>en-US</dc:language>
  <cp:lastModifiedBy>,</cp:lastModifiedBy>
  <cp:lastPrinted>2011-01-14T16:39:00Z</cp:lastPrinted>
  <dcterms:modified xsi:type="dcterms:W3CDTF">2012-05-10T22:15:00Z</dcterms:modified>
  <cp:revision>164</cp:revision>
  <dc:subject/>
  <dc:title>PRESENTACIÓN</dc:title>
</cp:coreProperties>
</file>